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</w:t>
      </w:r>
    </w:p>
    <w:p>
      <w:pPr>
        <w:pStyle w:val="Normal"/>
        <w:ind w:left="2552" w:hanging="0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32"/>
        </w:rPr>
        <w:t>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7.09.2016 N 624/пр "Об утверждении методических указаний о порядке деятельности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ых домах на территории субъекто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30.12.2015 N 965/пр (ред. от 08.02.2017) "Об утверждении формы отчета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 и сроков его размещ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22.02.2017 N 5554-АТ/04 &lt;По вопросам предоставления коммунальных услуг по обращению с твердыми коммунальными отходами&gt; 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11.09.2013 N 411 (ред. от 02.03.2017) "О предоставлении государственным гражданским служащим Республики Башкортостан единовременной субсидии на приобретение жилого помещения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жилкомхоза РБ от 09.02.2017 N 06/06-40 "О признании утратившими силу некоторых приказов Министерства жилищно-коммунального хозяйства Республики Башкортостан" (Зарегистрировано в Госкомюстиции РБ 01.03.2017 N 929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0.03.2017 N 309-ЭС17-2100 по делу N А60-55297/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задолженности за эксплуатационно-коммунальное обслуживание жилых помещений в многоквартирном до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С РФ отказано, поскольку суд пришел к правильному выводу, что РФ в лице Российской академии наук несет обязанность по внесению платы за жилищно-коммунальные услуги и до момента передачи жилых помещений в оперативное управление учреждени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0.03.2017 N 308-ЭС17-2350 по делу N А32-11779/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неосновательного обогащения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имелись доказательства фактического оказания истцом услуг по содержанию и ремонту общего имущества многоквартирного дом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1.03.2017 N Ф09-564/17 по делу N А07-8613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долга по договору оказания коммуналь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Управляющая организация указала на неоплату арендатором нежилого помещения в доме услуг теплоснабж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поскольку договором аренды объекта муниципального нежилого фонда предусмотрена обязанность арендатора по оплате коммунальных услуг, оказанных в отношении арендованного помещения на основании договоров, заключенных между ним и организациями, обслуживающими объект, оказание спорных услуг подтверждено, долг не погаш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3.03.2017 N Ф09-11900/16 по делу N А07-8179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задолженности за услуги водоснабжения и водоотве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Организация водопроводно-канализационного хозяйства указала на неоплату оказан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Решение: Дело передано на новое рассмотрение, поскольку суд, удовлетворяя требование, не учел, что спорные услуги оказаны абоненту (жилищно-строительному кооперативу), являющемуся исполнителем коммунальных услуг, несмотря на публичный характер договоров водоснабжения и водоотведения, специфику правоотношений, императивный метод правового регулирования в данной сфере, не применил установленные правила, подлежащие применению независимо от наличия возражений сторо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09.01.2017 по делу N 33-567/2017 Требование: О защите прав потребителей. Обстоятельства: Истец ссылается на то, что ответчик допустил просрочку исполнения обязательства в передаче объекта долевого строительства, квартира до настоящего времени не передана. В адрес ответчика направлена претензия, которая оставлена без удовлетворения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28.12.2016 по делу N 33-26885/2016 Требование: О возложении обязанности предоставить благоустроенное жилое помещение по договору социального найма вне очереди. Обстоятельства: Истица ссылается на то, что она является опекуном лица, признанного решением суда недееспособным, и он был поставлен на учет на предоставление жилого помещения вне очереди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нотариальном удостоверении договора купли-продажи помещения и доли в праве на земельный участок под зданием, в состав которого входит помещение. (Письмо Минэкономразвития России от 07.07.2016 N ОГ-Д23-838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питальный ремонт за счет средств Фонда содействия реформированию ЖКХ: новые правила - 2017 (Козырева С.Н.) ("Жилищно-коммунальное хозяйство: бухгалтерский учет и налогообложение", 2017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лата за содержание общего имущества с учетом расхода коммунальных ресурсов (Емельянова Е.В.) ("Жилищно-коммунальное хозяйство: бухгалтерский учет и налогообложение", 2017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"Кто хозяин в дом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правление, содержание и ремонт многоквартирного дома" (выпуск 19) (Разворотнева С.В., Пинчуков А.П., Юлегина Е.Е., Новиков В.В.) ("Редакция "Российской газеты", 201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еприкосновенность жилища и невозможность его произвольного лишения (Прасолов Б.В.) ("Семейное и жилищное право", 2016, N 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дносторонний отказ ресурсоснабжающей организации от договора ресурсоснабжения: основание и порядок (Киракосян С.А.) ("Семейное и жилищное право", 2016, N 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 жилищных правах нанимателей спецжилфонда при вселении их без ордера и отсутствии регистрации по месту жительства (Бобров Е.А.) ("Семейное и жилищное право", 2016, N 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7856-7 "О внесении изменений в статью 169 Жилищного кодекса Российской Федерации" (ред., внесенная в ГД ФС РФ, текст по состоянию на 07.03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4853-7 "О внесении изменения в статью 3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ред., внесенная в ГД ФС РФ, текст по состоянию на 03.03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34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6046ECAE8F746235FE6C5B600D4767BE8369FFA3EE17F0BD66454D090656FF284C3F2F173D12AFD4EC84E63B9V4J" TargetMode="External"/><Relationship Id="rId6" Type="http://schemas.openxmlformats.org/officeDocument/2006/relationships/hyperlink" Target="consultantplus://offline/ref=E601C23BE39E5CC5BA6B7E2C6CEFD920F2A86945077A1FC3BE827FF8539C49EB3E0816E3520FB5F7B4D77058hBV0J" TargetMode="External"/><Relationship Id="rId7" Type="http://schemas.openxmlformats.org/officeDocument/2006/relationships/hyperlink" Target="consultantplus://offline/ref=E748E50CADEACF4862D5AFA321B4D2F7EDE380A2906E8672D7103F7A2F3681975D415F63AD9E0E93F1W2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085D210637F0B351648D7009B40A8F94CF34E234370E3C4098EC3BCEF91772BC4902F7372DAE1244385FCC1BBYDJ" TargetMode="External"/><Relationship Id="rId10" Type="http://schemas.openxmlformats.org/officeDocument/2006/relationships/hyperlink" Target="consultantplus://offline/ref=0C3B32190A6BFF68F5F5BE8D2FD954076FEE70613F7ED4E814C7D2BBD0D94A7A370A1C7F13F34C217B9786ABo7a3J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F19A58EE5A04C8B4DE1BB4E4C708141D7D275F1CD2366F0CA991489BC4F150AB16C79C27C4A540C348sCJ" TargetMode="External"/><Relationship Id="rId14" Type="http://schemas.openxmlformats.org/officeDocument/2006/relationships/hyperlink" Target="consultantplus://offline/ref=4B591D5A0C9AF1D9595E773272487753DD617357680B4DC2F7771EF0EB99A7D426197F3269460DF4D8u1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A3B3024A1FC780536CE8083F09E72C113C1240A31322D964B7DD97D8C8D59B5F54939C0138B21328qFw4J" TargetMode="External"/><Relationship Id="rId17" Type="http://schemas.openxmlformats.org/officeDocument/2006/relationships/hyperlink" Target="consultantplus://offline/ref=5C2EB832B4D58A339CE593A6FE57660733D20535CA03D1C73868DF510436EA89AB6FF484D327EAA3M5y1J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00D29D40A79FBFBEBFBA32D1F9CD5B15D967C12E4591BC9E5B58167079D6FFD43A6E747A5E19C2EAD8S211J" TargetMode="External"/><Relationship Id="rId20" Type="http://schemas.openxmlformats.org/officeDocument/2006/relationships/hyperlink" Target="consultantplus://offline/ref=83032FB1624C8604EAC5103931C2616F22D316E305F34FE817985DD993C87E19EED59CB4370596A807h01BJ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EFF7131BDE376809DA42B3AD7B64B3D2B4CE5124591D24CD90BD35277A4E7BE3243A437632FABC6DD58723fBJ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4D403CBBC1A6B93748198F4262C43EB307E440B0EAAF6D04B3F58BCF419E1A79C896941032685605y1d7J" TargetMode="External"/><Relationship Id="rId25" Type="http://schemas.openxmlformats.org/officeDocument/2006/relationships/hyperlink" Target="consultantplus://offline/ref=8B18A61B9F3AA11B37498B7D14CD2080DBF02AF4D314630FA36AD70BC7FA3EF37090C57278BBEDE3N7e9J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BBEF1B036BB9D14DC01EF676CE756B84376E4A1AE30A8337701A60D0976BDC0C85B91431BE4D68y5g2J" TargetMode="External"/><Relationship Id="rId28" Type="http://schemas.openxmlformats.org/officeDocument/2006/relationships/image" Target="media/image7.png"/><Relationship Id="rId29" Type="http://schemas.openxmlformats.org/officeDocument/2006/relationships/hyperlink" Target="consultantplus://offline/ref=F5E658BE1F2F2344732AA003F6F699D6AD2C06E89D644E0B6D3F32F2B14A3B483D5750FA1DE8BC3D3B923915kClFJ" TargetMode="External"/><Relationship Id="rId30" Type="http://schemas.openxmlformats.org/officeDocument/2006/relationships/hyperlink" Target="consultantplus://offline/ref=F8AB4605885A84560E6312279DC0F87B205FB1D832CB4E518D38DF3892C791653823E19F8BDF41F0VDm4J" TargetMode="External"/><Relationship Id="rId31" Type="http://schemas.openxmlformats.org/officeDocument/2006/relationships/hyperlink" Target="consultantplus://offline/ref=0DD5B19EB5AF12D05BFB16394028B17916ED108A5420BA359D4B811841985C2FB8DF1CAA22B30DBCT0n1J" TargetMode="External"/><Relationship Id="rId32" Type="http://schemas.openxmlformats.org/officeDocument/2006/relationships/hyperlink" Target="consultantplus://offline/ref=A0AE30A8C26C73FABE5D8AB8FF66281076343A16BBDEDFE449C6768FF75882B3EB00D6C865F492E7UFpCJ" TargetMode="External"/><Relationship Id="rId33" Type="http://schemas.openxmlformats.org/officeDocument/2006/relationships/hyperlink" Target="consultantplus://offline/ref=77001EDD0FCA0433EECD8943AF4A00A63AB50DA59B373A97D5C7B5EF5D2B388DB8C40A1D5CF08040C6BC703DoCr8J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Irina</cp:lastModifiedBy>
  <dcterms:modified xsi:type="dcterms:W3CDTF">2017-03-22T09:54:00Z</dcterms:modified>
  <cp:revision>21</cp:revision>
  <dc:subject/>
  <dc:title>КонсультантПлюс: НОВОЕ В РОССИЙСКОМ ЗАКОНОДАТЕЛЬСТВЕ</dc:title>
</cp:coreProperties>
</file>